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03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9/11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Yazı İşleri ve Kararlar Dairesi Başkanlığı’nın 04/11/2020 tarihli ve E-39118276-105.03-142567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Gülnar Belediye Meclisi’nin 09/10/2020 tarihli ve 45 sayılı kararı ile uygun görülen, “Gülnar Belediyesi 2021 Mali Yılı Bütçesi” ile ilgili teklifin </w:t>
      </w:r>
      <w:r>
        <w:rPr>
          <w:b/>
          <w:sz w:val="24"/>
          <w:szCs w:val="24"/>
        </w:rPr>
        <w:t>Plan ve Bütçe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1-10T16:41:00Z</cp:lastPrinted>
  <dcterms:modified xsi:type="dcterms:W3CDTF">2020-11-10T13:41:00Z</dcterms:modified>
  <cp:revision>62</cp:revision>
  <dc:subject/>
  <dc:title/>
</cp:coreProperties>
</file>